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7261873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ITCHEL WEISS TO THE JACKSONVILL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FOR A SECOND FULL TERM EXPIRING MARCH 4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tchel Weiss to the Jacksonvill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for a second full term expiring March 4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2:00Z</cp:lastPrinted>
  <dcterms:modified xsi:type="dcterms:W3CDTF">2007-06-11T16:23:00Z</dcterms:modified>
  <cp:revision>4</cp:revision>
  <dc:subject/>
  <dc:title>Introduced by :</dc:title>
</cp:coreProperties>
</file>